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чены за высокий уровень творче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– это особое состояние души, благодаря которому понимание прекрасного, отношение к жизни и к людям воплощаются в художественных произведениях. Такая мысль приходит в голову, когда знакомишься с работами воспитанников Образцовой студии декоративно-прикладного творчества «Декор» Центра детского твор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ходишь на очередную выставку работ наших студийцев, такое ощущение, что попадаешь в яркий  калейдоскоп света, цвета и красок. Разнообразие работ по  направлению и видам прикладного творчества,  по технике исполнения,  художественным материалам и приемам восхищает и удивляет.  В этом году  выставка-просмотр  студии была особенно продумана, ведь надо было представить творческий отчет лучших и интересных работ за  последние пять лет, т.к. студия «Декор» третий раз претендует на очередное звание Образцового детского коллект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ответственное и важное мероприятие совпало с очередной вехой нашей студии – нам исполнилось 18 лет! Можно сказать, мы отмечаем совершеннолетие!  А честь представлять и защищать коллектив в этом году выпала нашему замечательному, самому большому из всех,  седьмому выпуску  студии. Их в этом году 11 человек! Ведь именно они выполняли  и трудились над теми работами и экспонатами, которые представляли не только нашу студию, но и Центр детского творчества,  весь Азовский район на конкурсах и фестивалях, выставках и форумах не только в районе, но и в области, регионе и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сказать, ну, что там конкурс рисунков, плакатов или прикладных работ, ну нарисовали, раскрасили, повесили.  А сколько вложено души, чувств и эмоций  в каждый рисунок, работу, панно. Продумывается идея, сюжет, композиция, способы и средства выполнения, оформление, которое играет важную роль в подаче работы. Все это вместе взятое, плюс способности и талант ребят, их творческий потенциал и желание научиться, показать, что они могут, все это дает замечательные результаты.  Это работы акварелью и гуашью, графика и пастель, коллаж и бумажный витраж, роспись по дереву и ткани, изонить и новое направление – валяние из шерсти. Все выпускники студии представили свои дипломные работы в разных видах декоративного творчества. Старшая группа студии - Иордан Марина, Ахметова Алина, Юнг Татьяна, Климова Анна, Дриго Андрей представили свой отчет в виде работ в технике росписи по дереву и батик. Ребята этой группы постоянные участники и призеры районных, областных и региональных конкурсов и фестивалей, таких как «Ярмарка ремесел», «Мир увлечений», «Народные ремесла Сибири», «Белая береза», «Сохраним природу - сохраним планету», «Серебряная пастель»,  «Способная и талантливая молодежь – наше будущее» и др. Их работы достойно представляют Азовский район и занимают призовые мес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средней группы студии представили свои зачетные работы в виде коллекции одежды «Стихии природы», выполненные в технике батик. Чернышева Аня -  легкую и воздушную композицию - образ «Воздух», Чичканова Наталия – сложную и насыщенную по рисунку и технике исполнения стихию «Вода». Яркий образ стихии «Огонь» получился у  Сметаниной Юли, Маркелова Ангелина выполнила  оригинальную по задумке и исполнению композицию «Земля», а Ульянова Юля продумала   стихию «Вселенная» так, что она выглядит таинственной и загадочной.  Иванова Диана защищала творческий проект в технике бумажного витража  - сарафан «Гжель». Кроме выпускников творческие работы представляли Брагина Полина, Штандеева Влада, Динкелакер Злата. Завершился творческий урок оптимистичным стихотворением «Возьму альбом и краски», которое написала Аня Чернышева в исполнении младших ребят студии Волика Ильи, Гельгорн Влады и Дергачевой Кристины, которые уже тоже принимают участие в конкурсах и подают большие надежды. Комиссия отметила разнообразие, оригинальность,  сложность  и, что особенно приятно, высокий уровень творчества детей по всем направлениям. Единогласно и без сомнений было решено подавать документы на рассмотрение в Москву. Будем ждать результатов!   А все выпускники студии ДПИ «Декор» на заключительной линейке в Центре детского творчества  получили Свидетельства об окончании курса  по программе «Декор» художественно-эстетического направ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надцать лет в жизни человека – один из самых важных рубежей: момент, когда он достиг определенного уровня, роста, доказывает себе и всему миру, что он самостоятельный, уникальный, осознает свою миссию на земле и идет своей выбранной дорогой. В жизни нашей изостудии все немного иначе. Ребята с первых дней занятий показывают свою индивидуальность, свое видение мира и выражение его в работах. Они учатся сами всему новому и заставляют меня учиться вместе с ними, искать новые направления, темы, способы и приемы работы. Главное не стоять на месте, двигаться вперед и развиваться творчески, пробовать, искать, находить. И я думаю, ребята, посещающие занятия в студии, не жалеют о потраченном здесь времени, ведь соприкосновение с  прекрасным делает человека добрее, красивее, интереснее. Пусть все, чему вы, ребята, научились в студии, поможет  и пригодится вам в жизни. А всем тем, кто продолжает заниматься в студии, желаю творческих успехов и ярких  идей в новом 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матривая летопись нашей студии, видишь, как растут и меняются ребята, и те, что сейчас только начинают свой путь в студии, через пять лет может тоже будут очередной раз доказывать, что не зря они носят достойное звание Образцового детского коллектива «Декор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льга Борис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цовой студии «Деко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МБОУ ДОД «ЦД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4:39:00Z</dcterms:created>
  <dc:creator>WW</dc:creator>
  <dc:description/>
  <cp:keywords/>
  <dc:language>en-US</dc:language>
  <cp:lastModifiedBy>WW</cp:lastModifiedBy>
  <dcterms:modified xsi:type="dcterms:W3CDTF">2015-01-31T05:17:00Z</dcterms:modified>
  <cp:revision>19</cp:revision>
  <dc:subject/>
  <dc:title/>
</cp:coreProperties>
</file>